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 с удвоенными согласны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жу чудное приволье,</w:t>
        <w:br/>
        <w:t>вижу нивы и поля.</w:t>
        <w:br/>
        <w:t>Это —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сское</w:t>
      </w:r>
      <w:r>
        <w:rPr>
          <w:rFonts w:cs="Times New Roman" w:ascii="Times New Roman" w:hAnsi="Times New Roman"/>
          <w:i/>
          <w:iCs/>
          <w:sz w:val="28"/>
          <w:szCs w:val="28"/>
        </w:rPr>
        <w:t> раздолье!</w:t>
        <w:br/>
        <w:t xml:space="preserve">Это —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сская 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я!</w:t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которых словах согласный звук обозначается</w:t>
              <w:br/>
              <w:t>удвоенной буквой, например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с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, гр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, 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ца, др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жж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, с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таких слов надо запомнить. </w:t>
              <w:br/>
              <w:t>При переносе слов с удвоенными согласными с </w:t>
              <w:br/>
              <w:t>одной  строки  на другую согласные  разделяются: 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-лея, груп-па, клас-сы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</w:t>
      </w:r>
      <w:r>
        <w:rPr>
          <w:rFonts w:cs="Times New Roman" w:ascii="Times New Roman" w:hAnsi="Times New Roman"/>
          <w:sz w:val="28"/>
          <w:szCs w:val="28"/>
        </w:rPr>
        <w:t>. Слова с удвоенными согласными выпишите в алфавитном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я, русский, пассажир, коммунист, миллион, комиссия, суббота, телеграмма, Анна, колонна, вожжи, металл, шоссе, программа, ванна, оттепель, дрожжи, жужжан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Спишите; слова с удвоенными согласными разделите чёрточками, как нужно для перено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упила ранняя осень. Липовая аллея в парке уже голая. На дорожках масса жёлтых листьев. Не жужжат пчёлы в саду. Стало пустынно в п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Спишите; слова с удвоенными согласными подчеркн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Мой отец — коммунист. 2. Нашей стране нужен металл. 3. Кассир выдаёт билеты. 4. Пассажиры спешат на поезд. 5. У кино масса народу. 6. Дети шумно выбежали из класса. 7. У беседки стояла группа девочек. 8. Братская любовь крепче каменных ст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 xml:space="preserve"> Составьте предложения со словами: </w:t>
      </w:r>
      <w:r>
        <w:rPr>
          <w:rFonts w:cs="Times New Roman" w:ascii="Times New Roman" w:hAnsi="Times New Roman"/>
          <w:i/>
          <w:iCs/>
          <w:sz w:val="28"/>
          <w:szCs w:val="28"/>
        </w:rPr>
        <w:t>комиссия, программа, оттепель, стеклянный, деревянный;</w:t>
      </w:r>
      <w:r>
        <w:rPr>
          <w:rFonts w:cs="Times New Roman" w:ascii="Times New Roman" w:hAnsi="Times New Roman"/>
          <w:sz w:val="28"/>
          <w:szCs w:val="28"/>
        </w:rPr>
        <w:t xml:space="preserve"> удвоенные согласные подчеркните.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20T08:22:00Z</dcterms:modified>
  <cp:revision>177</cp:revision>
  <dc:subject/>
  <dc:title/>
</cp:coreProperties>
</file>